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_______________dnia________________</w:t>
        <w:br/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POWIATOWY INSPEKTORAT </w:t>
        <w:br/>
        <w:tab/>
        <w:tab/>
        <w:tab/>
        <w:tab/>
        <w:tab/>
        <w:tab/>
        <w:tab/>
        <w:t xml:space="preserve">NADZORU BUDOWLANEGO </w:t>
        <w:br/>
        <w:tab/>
        <w:tab/>
        <w:tab/>
        <w:tab/>
        <w:tab/>
        <w:tab/>
        <w:tab/>
        <w:t>W BIAŁOBRZEG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jęciu obowiązków kierownika budowy/robót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 ….……………………………….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>zamieszkały w .……………………………………………………………………….…………</w:t>
      </w:r>
    </w:p>
    <w:p>
      <w:pPr>
        <w:pStyle w:val="Normal"/>
        <w:jc w:val="both"/>
        <w:rPr/>
      </w:pPr>
      <w:r>
        <w:rPr/>
        <w:t xml:space="preserve">zgodnie z wymogami art. 12 ust. 1 i 2, art. 22-24, art. 41 ust. 4 pkt. 1, art. 42 oraz art. 45 ust. 2 ustawy z dnia 7 lipca 1994r. – Prawo budowlane (tekst jednolity Dz. U. 2021r., poz. 2351 z późn. zm.), </w:t>
      </w:r>
      <w:r>
        <w:rPr>
          <w:b/>
        </w:rPr>
        <w:t>zawiadamiam o przyjęciu obowiązków kierownika budowy / robót budowlanych  obiektu</w:t>
      </w:r>
      <w:r>
        <w:rPr/>
        <w:t xml:space="preserve"> (podać nazwę i rodzaj obiektu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na nieruchomości (nr ewid. działki) ……………………………………. stanowiącej własność ……………………………………………………………...……………...……… położonej w ……………………...………………………………………………………….………...………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W/wym. budowa / roboty budowlane * będą prowadzona/e na podstawie ostatecznej decyzji o pozwoleniu na budowę / zgłoszenia*</w:t>
      </w:r>
      <w:r>
        <w:rPr>
          <w:b/>
          <w:sz w:val="20"/>
          <w:szCs w:val="20"/>
        </w:rPr>
        <w:t xml:space="preserve"> </w:t>
      </w:r>
      <w:r>
        <w:rPr/>
        <w:t>Nr  …………………………… z dnia …………..………………… wydanej / przyjętego * przez ………….……………….…….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świadczam, że posiadam uprawnienia budowlane Nr …………………… z dnia ………..…</w:t>
      </w:r>
    </w:p>
    <w:p>
      <w:pPr>
        <w:pStyle w:val="Normal"/>
        <w:spacing w:lineRule="auto" w:line="276"/>
        <w:rPr/>
      </w:pPr>
      <w:r>
        <w:rPr/>
        <w:t>w zakresie .………………………………………………………………………. wydane przez …………………………………………………………………...….  oraz  jestem  wpisany  na listę  członków  izby samorządu zawodowego…………………………………………………</w:t>
      </w:r>
    </w:p>
    <w:p>
      <w:pPr>
        <w:pStyle w:val="Normal"/>
        <w:jc w:val="both"/>
        <w:rPr/>
      </w:pPr>
      <w:r>
        <w:rPr/>
        <w:t>Nr ...…………………….. W załączeniu kserokopia uprawnień budowlanych oraz kserokopia zaświadczenia z Okręgowej Izby Inżynierów.</w:t>
      </w:r>
    </w:p>
    <w:p>
      <w:pPr>
        <w:pStyle w:val="Normal"/>
        <w:ind w:left="0" w:right="0" w:firstLine="708"/>
        <w:jc w:val="both"/>
        <w:rPr/>
      </w:pPr>
      <w:r>
        <w:rPr/>
        <w:t xml:space="preserve">Informuję, że w związku z obowiązkiem wynikającym z art. 21a ust. 1 w/wym. ustawy Prawo budowlane, </w:t>
      </w:r>
      <w:r>
        <w:rPr>
          <w:b/>
          <w:sz w:val="26"/>
          <w:szCs w:val="26"/>
        </w:rPr>
        <w:t>sporządzony został / nie jest wymagany*</w:t>
      </w:r>
      <w:r>
        <w:rPr/>
        <w:t xml:space="preserve"> dla w/wym. przedsięwzięcia plan bezpieczeństwa i ochrony zdrowia, w formie i w zakresie zgodnym z rozporządzeniem Ministra Infrastruktury z 23 czerwca 2003r., w sprawie szczegółowego zakresu rodzajów robót budowlanych, stwarzającym zagrożenia bezpieczeństwa i zdrowia ludzi (Dz. U. Nr 120 poz. 1126 z 2003r. z późni. zm.). Autorem tego planu jest ………………………………………………………………… posiadający/a odpowiednie kwalifikacje zawodowe.  </w:t>
      </w:r>
    </w:p>
    <w:p>
      <w:pPr>
        <w:pStyle w:val="Normal"/>
        <w:ind w:left="0" w:right="0" w:firstLine="708"/>
        <w:jc w:val="both"/>
        <w:rPr/>
      </w:pPr>
      <w:r>
        <w:rPr/>
        <w:t>Oświadczam, że znane mi są przepisy obowiązujące przy wykonywania robót budowlanych oraz rygory dotyczące odpowiedzialności karnej i zawodowej, wynikające z przepisów w/wym. ustawy Prawo budowlane.</w:t>
      </w:r>
    </w:p>
    <w:p>
      <w:pPr>
        <w:pStyle w:val="Normal"/>
        <w:rPr/>
      </w:pPr>
      <w:r>
        <w:rPr/>
        <w:b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podpis osoby składającej 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(niepotrzebne skreślić)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5:00Z</dcterms:created>
  <dc:creator>Powiatowy Inspektor Nadzoru Bud</dc:creator>
  <dc:description/>
  <dc:language>en-US</dc:language>
  <cp:lastModifiedBy/>
  <cp:lastPrinted>2018-05-09T10:58:00Z</cp:lastPrinted>
  <dcterms:modified xsi:type="dcterms:W3CDTF">2023-01-20T08:49:10Z</dcterms:modified>
  <cp:revision>3</cp:revision>
  <dc:subject/>
  <dc:title>………………………………………</dc:title>
</cp:coreProperties>
</file>