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jc w:val="right"/>
        <w:rPr>
          <w:sz w:val="24"/>
        </w:rPr>
      </w:pPr>
      <w:r>
        <w:rPr>
          <w:sz w:val="24"/>
        </w:rPr>
        <w:tab/>
        <w:t>_______________ dn. 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(dane inwestora, wnioskodawcy z adresem siedziby-                                                                                               </w:t>
      </w:r>
      <w:r>
        <w:rPr>
          <w:sz w:val="24"/>
        </w:rPr>
        <w:t>..........................................................                                              Znak sprawy 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- lub miejscem zamieszkania oraz telefon)                                                                                                                          Adnotacja Urzędu          </w:t>
      </w:r>
    </w:p>
    <w:p>
      <w:pPr>
        <w:pStyle w:val="Normal"/>
        <w:rPr/>
      </w:pPr>
      <w:r>
        <w:rPr>
          <w:sz w:val="24"/>
        </w:rPr>
        <w:t>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</w:t>
      </w:r>
      <w:r>
        <w:rPr>
          <w:b/>
          <w:sz w:val="24"/>
        </w:rPr>
        <w:t>POWIATOWY INSPEKTOR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NADZORU BUDOWLANEGO W BIAŁOBRZEGACH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NIOSE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o udzielenie pozwolenia na użytkowanie obiektu budowlanego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Zgodnie z art. 54-57 ustawy z dnia 7 lipca 1994r. Prawa budowlanego (tekst jednolity Dz. U. z 2023 r., poz. 682 z późniejszymi zmianami), w związku z zakończeniem w dniu ………………….          robót przy budowie wnioskuję o udzielenie pozwolenia  na użytkowanie…………………………… …………………….............................…………………………...……………………………………………………………............................................................................................................................na którego wykonanie posiadam decyzję o pozwoleniu na budowę/zgłoszenie* Nr…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dnia ...................................... wydaną/przyjęte* przez 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Obiekt budowlany zlokalizowany jest w </w:t>
      </w:r>
      <w:r>
        <w:rPr>
          <w:b/>
          <w:sz w:val="24"/>
        </w:rPr>
        <w:t>m.</w:t>
      </w:r>
      <w:r>
        <w:rPr>
          <w:sz w:val="24"/>
        </w:rPr>
        <w:t xml:space="preserve"> ………………………, </w:t>
      </w:r>
      <w:r>
        <w:rPr>
          <w:b/>
          <w:sz w:val="24"/>
        </w:rPr>
        <w:t>ul.</w:t>
      </w:r>
      <w:r>
        <w:rPr>
          <w:sz w:val="24"/>
        </w:rPr>
        <w:t xml:space="preserve"> ..…………………, </w:t>
      </w:r>
      <w:r>
        <w:rPr>
          <w:b/>
          <w:sz w:val="24"/>
        </w:rPr>
        <w:t>nr</w:t>
      </w:r>
      <w:r>
        <w:rPr>
          <w:sz w:val="24"/>
        </w:rPr>
        <w:t xml:space="preserve"> ...…., </w:t>
      </w:r>
      <w:r>
        <w:rPr>
          <w:b/>
          <w:sz w:val="24"/>
        </w:rPr>
        <w:t>gm.</w:t>
      </w:r>
      <w:r>
        <w:rPr>
          <w:sz w:val="24"/>
        </w:rPr>
        <w:t xml:space="preserve"> .....………………, </w:t>
      </w:r>
      <w:r>
        <w:rPr>
          <w:b/>
          <w:sz w:val="24"/>
        </w:rPr>
        <w:t>nr ew. dz.</w:t>
      </w:r>
      <w:r>
        <w:rPr>
          <w:sz w:val="24"/>
        </w:rPr>
        <w:t xml:space="preserve"> ................................., </w:t>
      </w:r>
      <w:r>
        <w:rPr>
          <w:b/>
          <w:sz w:val="24"/>
        </w:rPr>
        <w:t>obręb ew.</w:t>
      </w:r>
      <w:r>
        <w:rPr>
          <w:sz w:val="24"/>
        </w:rPr>
        <w:t xml:space="preserve"> ................................... i  stanowi własność ............................................................................................................... zam. 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a rozpoczęcie bud. ………. zakończ. bud. ……… Ilość bud. mieszk. na nieruchomości: .…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b/>
        </w:rPr>
        <w:t xml:space="preserve">Inwestor jest rolnikiem  -   </w:t>
      </w:r>
      <w:r>
        <w:rPr>
          <w:b/>
          <w:sz w:val="22"/>
          <w:szCs w:val="22"/>
        </w:rPr>
        <w:t xml:space="preserve">TAK / NIE *  </w:t>
        <w:tab/>
        <w:tab/>
        <w:tab/>
        <w:t xml:space="preserve">      </w:t>
      </w:r>
      <w:r>
        <w:rPr>
          <w:b/>
        </w:rPr>
        <w:t>Kategoria obiektu budowlanego 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ne powierzchniowo-kubaturowe budynku;</w:t>
      </w:r>
    </w:p>
    <w:p>
      <w:pPr>
        <w:pStyle w:val="Normal"/>
        <w:ind w:left="180" w:right="0" w:hanging="0"/>
        <w:rPr/>
      </w:pPr>
      <w:r>
        <w:rPr>
          <w:sz w:val="24"/>
        </w:rPr>
        <w:t>Pow. zabudowy - .................. m</w:t>
      </w:r>
      <w:r>
        <w:rPr>
          <w:sz w:val="24"/>
          <w:vertAlign w:val="superscript"/>
        </w:rPr>
        <w:t xml:space="preserve">2         </w:t>
      </w:r>
      <w:r>
        <w:rPr>
          <w:sz w:val="24"/>
        </w:rPr>
        <w:t>Pow. użytkowa - .......................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Kubatura - ................. m</w:t>
      </w:r>
      <w:r>
        <w:rPr>
          <w:sz w:val="24"/>
          <w:vertAlign w:val="superscript"/>
        </w:rPr>
        <w:t xml:space="preserve">3        </w:t>
      </w:r>
    </w:p>
    <w:p>
      <w:pPr>
        <w:pStyle w:val="Normal"/>
        <w:ind w:left="180" w:right="0" w:hanging="0"/>
        <w:rPr>
          <w:sz w:val="24"/>
        </w:rPr>
      </w:pPr>
      <w:r>
        <w:rPr>
          <w:sz w:val="24"/>
        </w:rPr>
        <w:t xml:space="preserve">Długość -  …………. m           </w:t>
        <w:tab/>
        <w:t xml:space="preserve">  Szerokość -  ................ m          </w:t>
        <w:tab/>
        <w:t xml:space="preserve">  Wysokość - ……….. m         </w:t>
      </w:r>
    </w:p>
    <w:p>
      <w:pPr>
        <w:pStyle w:val="Normal"/>
        <w:ind w:left="180" w:right="0" w:hanging="0"/>
        <w:rPr>
          <w:sz w:val="24"/>
        </w:rPr>
      </w:pPr>
      <w:r>
        <w:rPr>
          <w:sz w:val="24"/>
        </w:rPr>
        <w:t>Ilość izb (pokoje + kuchnia) - ......................     Ilość kondygnacji nadziemnych - .................</w:t>
      </w:r>
    </w:p>
    <w:p>
      <w:pPr>
        <w:pStyle w:val="Normal"/>
        <w:ind w:left="18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stalacje w budynku:</w:t>
      </w:r>
    </w:p>
    <w:p>
      <w:pPr>
        <w:pStyle w:val="TextBody"/>
        <w:ind w:left="180" w:right="0" w:hanging="0"/>
        <w:rPr/>
      </w:pPr>
      <w:r>
        <w:rPr/>
        <w:t>Wodna - przyłącze z ...........................................................................................................................</w:t>
      </w:r>
    </w:p>
    <w:p>
      <w:pPr>
        <w:pStyle w:val="Normal"/>
        <w:ind w:left="180" w:right="0" w:hanging="0"/>
        <w:rPr>
          <w:sz w:val="24"/>
        </w:rPr>
      </w:pPr>
      <w:r>
        <w:rPr>
          <w:sz w:val="24"/>
        </w:rPr>
        <w:t>Kanalizacja - odprowadzenie nieczystości ciekłych do .....................................................................</w:t>
      </w:r>
    </w:p>
    <w:p>
      <w:pPr>
        <w:pStyle w:val="Normal"/>
        <w:ind w:left="180" w:right="0" w:hanging="0"/>
        <w:rPr>
          <w:sz w:val="24"/>
        </w:rPr>
      </w:pPr>
      <w:r>
        <w:rPr>
          <w:sz w:val="24"/>
        </w:rPr>
        <w:t xml:space="preserve">Gazowa - przyłącze z .................................... Elektryczna - przyłącze z …...………..……………. Centralne ogrzewanie - ………….………….....................................................................................  </w:t>
      </w:r>
    </w:p>
    <w:p>
      <w:pPr>
        <w:pStyle w:val="Normal"/>
        <w:ind w:left="180" w:right="0" w:hanging="0"/>
        <w:rPr>
          <w:sz w:val="24"/>
        </w:rPr>
      </w:pPr>
      <w:r>
        <w:rPr>
          <w:sz w:val="24"/>
        </w:rPr>
        <w:t>Rodzaj i klasa kotła ………………………………………………………………………………....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b/>
        </w:rPr>
        <w:t>***Wskaźnik EP w kWh/(m</w:t>
      </w:r>
      <w:r>
        <w:rPr>
          <w:b/>
          <w:vertAlign w:val="superscript"/>
        </w:rPr>
        <w:t>2</w:t>
      </w:r>
      <w:r>
        <w:rPr>
          <w:b/>
        </w:rPr>
        <w:t>rok)</w:t>
      </w:r>
      <w:r>
        <w:rPr/>
        <w:t>…………………………………………………………………...</w:t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b/>
        </w:rPr>
        <w:t>Współczynnik przenikania ciepła U w W (m</w:t>
      </w:r>
      <w:r>
        <w:rPr>
          <w:b/>
          <w:vertAlign w:val="superscript"/>
        </w:rPr>
        <w:t>2</w:t>
      </w:r>
      <w:r>
        <w:rPr>
          <w:b/>
        </w:rPr>
        <w:t>K)</w:t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b/>
        </w:rPr>
        <w:t xml:space="preserve">- </w:t>
      </w:r>
      <w:r>
        <w:rPr/>
        <w:t>ścian  zewnętrznych przy t</w:t>
      </w:r>
      <w:r>
        <w:rPr>
          <w:vertAlign w:val="subscript"/>
        </w:rPr>
        <w:t>1</w:t>
      </w:r>
      <w:r>
        <w:rPr/>
        <w:t>≥16</w:t>
      </w:r>
      <w:r>
        <w:rPr>
          <w:vertAlign w:val="superscript"/>
        </w:rPr>
        <w:t>0</w:t>
      </w:r>
      <w:r>
        <w:rPr/>
        <w:t>C</w:t>
      </w:r>
      <w:r>
        <w:rPr>
          <w:b/>
        </w:rPr>
        <w:t xml:space="preserve"> </w:t>
      </w:r>
      <w:r>
        <w:rPr/>
        <w:t>...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4"/>
        </w:rPr>
        <w:t>- dachu/stropo-dachu/stropu pod nieogrzewanymi poddaszami lub nad przejazdami przy t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≥16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4"/>
        </w:rPr>
        <w:t xml:space="preserve">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4"/>
        </w:rPr>
        <w:t>- podłogi na gruncie w pomieszczeniu ogrzewanym przy t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≥ 16 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C 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4"/>
        </w:rPr>
        <w:t>- okien(z wyjątkiem okien połaciowych), drzwi balkonowych przy t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≥ 16 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C ……………………...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</w:rPr>
      </w:pPr>
      <w:r>
        <w:rPr>
          <w:sz w:val="24"/>
        </w:rPr>
        <w:t>- drzwi w przegrodach zewnętrznych lub w przegrodach między pomieszczeniami ogrzewanymi   i nieogrzewanymi …………………………………………………………………………………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180" w:righ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podpis wnioskodawcy lub osoby upoważnionej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– zwanego dalej RODO, wyrażam zgodę na przetwarzanie moich danych osobowych w celu realizacji zadań związanych z udzieleniem pozwolenia na użytkowanie obiektu budowlanego.</w:t>
      </w:r>
    </w:p>
    <w:p>
      <w:pPr>
        <w:pStyle w:val="Normal"/>
        <w:ind w:left="360" w:right="0" w:hanging="0"/>
        <w:jc w:val="both"/>
        <w:rPr/>
      </w:pPr>
      <w:r>
        <w:rPr>
          <w:szCs w:val="28"/>
          <w:vertAlign w:val="superscript"/>
        </w:rPr>
        <w:t xml:space="preserve">         </w:t>
      </w:r>
      <w:r>
        <w:rPr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ind w:left="5664" w:right="0" w:firstLine="708"/>
        <w:jc w:val="both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ind w:left="6372" w:right="0" w:firstLine="708"/>
        <w:rPr/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 xml:space="preserve">(data i podpis wnioskodawcy ) 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raz z wnioskiem należy przedłożyć następujące załączniki (art. 57 Prawa budowlanego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Oryginał dziennika budowy z wpisem geodety uprawnionego o wytyczeniu obiektu na grun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Oświadczenie kierownika bud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 zgodności wykonania obiektu w stosunku do zatwierdzonego przez organ wydający decyzję pozwoleniu na budowę projektu budowlanego i warunków pozwolenia na budowę, z obowiązującymi przepisami i norma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 doprowadzeniu do należytego stanu i porządku terenu budowy, a także- w razie korzystania z ulicy, sąsiedniej nieruchomości, budynku lub lokal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świadczenie o właściwym zagospodarowaniu terenów przyległych, jeżeli eksploatacja wybudowanego obiektu jest uzależniona od ich odpowiedniego zagospodarowani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protokoły badań i sprawdzeń  wszelkich instalacji oraz opinie (opinia mistrza kominiarskiego, protokół lub oświadczenie osoby posiadającej wymagane kwalifikacje o wykonaniu instalacji elektrycznej wewnątrz budynku, protokół z odbioru instalacji  gazowej oraz jej szczelnośc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owykonawczą dokumentacje geodezyjną, zawierającą wyniki geodezyjnej inwentaryzacji powykonawczej oraz informację o zgodności usytuowania obiektu budowlanego z projektem zagospodarowania działki lub terenu lub odstępstwach od tego projektu, sporządzoną przez osobę wykonującą samodzielne funkcje w dziedzinie geodezji i kartografii oraz posiadającą odpowiednie uprawnienia zawod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W razie zmian nie odstępujących w sposób istotny od zatwierdzonego projektu lub warunków pozwolenia na budowę, dokonanych podczas wykonywania robót, do wniosku należy dołączyć kopie rysunków wchodzących w skład zatwierdzonego projektu budowlanego, z naniesionymi zmianami, a w razie potrzeby- uzupełniający opis. W takim przypadku oświadczenie kierownika budowy, powinno być potwierdzone przez projektanta i inspektor nadzoru inwestorskiego, jeżeli został ustanowi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otwierdzenie odbioru przyłą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świadczenie o nie wniesieniu sprzeciwu lub uwag służb wymienionych w art. 56 P. b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płata  skarbowa za pozwolenie na użytkowanie zgodnie z ustawą z dnia 16.11.2006r.(Dz.u.nr225, poz. 1635)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kumentacje techniczną kotła wraz z instrukcją dla instalatorów i użytkowników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pia świadectwa charakterystyki energetycznej przekazanego w postaci papierowej albo wydruk świadectwa charakterystyki energetycznej przekazanego w postaci elektronicznej.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0"/>
          <w:szCs w:val="20"/>
          <w:u w:val="single"/>
        </w:rPr>
        <w:t>Pouczenie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* Dane dotyczące charakterystyki energetycznej budynku należy podać tylko dla nowych budynków oddanych do użytkowania w całości lub dla części pierwszej budynków – zgodnie z danymi zawartymi w projekcie architektoniczno- budowlanym (o którym mowa § 11 ust. 2 pkt 10 rozporządzenia Ministra Transportu, Budownictwa i Gospodarki Morskiej z dnia 25 kwietnia 2012r. w sprawie zakresu i formy projektu budowlanego (Dz. U. poz. 462 z późn. zm.) – jeżeli zostały wyznaczone. W przypadku budynku o różnym przeznaczeniu – dane należy podać dla części decydującej o podstawowym przeznaczeniu budynku.</w:t>
      </w:r>
    </w:p>
    <w:p>
      <w:pPr>
        <w:pStyle w:val="Tekstpodstawowy21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(niepotrzebne skreślić) </w:t>
      </w:r>
    </w:p>
    <w:p>
      <w:pPr>
        <w:pStyle w:val="Tekstpodstawowy2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DejaVu San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.I.N.B.</dc:creator>
  <dc:description/>
  <dc:language>en-US</dc:language>
  <cp:lastModifiedBy/>
  <dcterms:modified xsi:type="dcterms:W3CDTF">2023-09-22T10:06:36Z</dcterms:modified>
  <cp:revision>4</cp:revision>
  <dc:subject/>
  <dc:title/>
</cp:coreProperties>
</file>