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 </w:t>
        <w:tab/>
        <w:tab/>
        <w:tab/>
        <w:tab/>
        <w:tab/>
        <w:t>_________________ dnia 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br/>
        <w:t>.....................................</w:t>
        <w:tab/>
        <w:tab/>
        <w:tab/>
        <w:tab/>
        <w:tab/>
        <w:br/>
        <w:t xml:space="preserve">   </w:t>
      </w:r>
      <w:r>
        <w:rPr>
          <w:sz w:val="24"/>
          <w:vertAlign w:val="superscript"/>
        </w:rPr>
        <w:t>(inwestor, adres, telefon)</w:t>
        <w:tab/>
        <w:tab/>
        <w:tab/>
        <w:tab/>
        <w:tab/>
        <w:tab/>
        <w:tab/>
      </w:r>
      <w:r>
        <w:rPr>
          <w:b/>
          <w:bCs/>
          <w:sz w:val="24"/>
        </w:rPr>
        <w:t>Powiatowy Inspektor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 Nadzoru Budowlanego</w:t>
        <w:br/>
        <w:tab/>
        <w:tab/>
        <w:tab/>
        <w:tab/>
        <w:tab/>
        <w:tab/>
        <w:tab/>
        <w:tab/>
        <w:tab/>
        <w:t>w Białobrzeg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TERM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POCZĘCIA ROBÓT BUDOWLANYCH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41 ust. 4 ustawy z dnia 7 lipca 1994 r. Prawo budowlane (tekst jednolity Dz. U.                  z 2021r. poz. 2351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wiadamiam,</w:t>
      </w:r>
    </w:p>
    <w:p>
      <w:pPr>
        <w:pStyle w:val="TextBody"/>
        <w:rPr>
          <w:sz w:val="24"/>
        </w:rPr>
      </w:pPr>
      <w:r>
        <w:rPr>
          <w:sz w:val="24"/>
        </w:rPr>
        <w:t>że w dniu ............................................. zamierzam rozpocząć roboty budowlane przy realizacji inwestycji tj.:</w:t>
        <w:b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inwestycji, adres, nr działki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podstawie decyzji ostatecznej/zgłoszenia* nr ....................................... z dnia .................................. wydanej/przyjętego* przez …………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 zawiadomienia załączam następujące dokument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świadczenie kierownika budowy oraz (inspektora nadzoru inwestorskiego jeśli został ustanowiony) o przyjęciu obowiązków kierowania (nadzorowania) budową wraz z: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</w:rPr>
      </w:pPr>
      <w:r>
        <w:rPr>
          <w:sz w:val="24"/>
        </w:rPr>
        <w:t>a/ kserokopią uprawnień budowlanych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</w:rPr>
      </w:pPr>
      <w:r>
        <w:rPr>
          <w:sz w:val="24"/>
        </w:rPr>
        <w:t>b/ kserokopią zaświadczenia z Okręgowej Izby Inżynierów (art. 12 ust. 7 Prawa budowla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świadczenie kierownika budowy stwierdzające: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</w:rPr>
      </w:pPr>
      <w:r>
        <w:rPr>
          <w:sz w:val="24"/>
        </w:rPr>
        <w:t>sporządzenie planu bezpieczeństwa i ochrony zdrowia, lub że budowa nie wymaga sporządzenia planu bezpieczeństwa i ochrony zdrow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serokopie prawomocnej decyzji o pozwoleniu na budowę / zgłoszenia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e zawierające dane zamieszczone w ogłoszeniu na budowie, przy planie             bezpieczeństwa i ochrony zdrowia ,,bioz”. *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.........................................................</w:t>
      </w:r>
    </w:p>
    <w:p>
      <w:pPr>
        <w:pStyle w:val="Normal"/>
        <w:ind w:left="7080" w:right="0" w:firstLine="708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podpis inwestora) </w:t>
      </w:r>
    </w:p>
    <w:p>
      <w:pPr>
        <w:pStyle w:val="Normal"/>
        <w:rPr/>
      </w:pPr>
      <w:r>
        <w:rPr>
          <w:sz w:val="24"/>
          <w:vertAlign w:val="superscript"/>
        </w:rPr>
        <w:tab/>
      </w:r>
      <w:r>
        <w:rPr>
          <w:szCs w:val="28"/>
          <w:vertAlign w:val="superscript"/>
        </w:rPr>
        <w:t xml:space="preserve">* (niepotrzebne skreślić)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zwanego dalej RODO, wyrażam zgodę na przetwarzanie moich danych osobowych w celu realizacji zadań związanych z zawiadomieniem o terminie rozpoczęcia robót budowlanych.</w:t>
      </w:r>
    </w:p>
    <w:p>
      <w:pPr>
        <w:pStyle w:val="Normal"/>
        <w:ind w:left="360" w:right="0" w:hanging="0"/>
        <w:jc w:val="both"/>
        <w:rPr/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7080" w:right="0" w:firstLine="708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data i podpis inwestora) 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type w:val="nextPage"/>
      <w:pgSz w:w="11906" w:h="16838"/>
      <w:pgMar w:left="851" w:right="567" w:gutter="0" w:header="0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P.I.N.B.</dc:creator>
  <dc:description/>
  <dc:language>en-US</dc:language>
  <cp:lastModifiedBy/>
  <cp:lastPrinted>2019-01-14T13:12:00Z</cp:lastPrinted>
  <dcterms:modified xsi:type="dcterms:W3CDTF">2023-01-20T08:50:49Z</dcterms:modified>
  <cp:revision>3</cp:revision>
  <dc:subject/>
  <dc:title/>
</cp:coreProperties>
</file>